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5-004097-98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88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25 сентября 2025 года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.А., с участием Майорова А.В.,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Майорова Аркадия Валерьевича, *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йоров А.В., в отношении которого вступившим в законную силу 27.10.2023 г. решением Сургутского городского суда ХМАО-Югры по делу № 2а-10202/2023 от 12.10.2023 г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 в период с 22 часов 00 минут до 06 часов 00 минут каждых суток, за исключением случаев, связанных с исполнением трудовых обязанностей, в виде запрета выезда за пределы ХМАО – Югры, либо другого субъекта Российской Федерации, избранного им для места жительства либо пребывания, без разрешения органа внутренних дел, 09 сентября 2025 года в 22 час. 23 мин., находился вне жилого помещения, избранного им в качестве места жительства - вне квартиры № *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Майоров А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Майорова А.В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Майоровым А.В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86 № 252786(2691) от 23.09.2025 г. в котором описано совершенное Майоровым А.В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рапортом оперативного дежурного ОМВД России по г. Мегиону от 09.09.2025 г., согласно которого врио начальника УУП ОМВД России по г. Мегиону *сообщил о том, что при проверке 09.09.2025 г. в 22 час. 23 мин. по месту жительства по адресу*, гр. Майорова А.В. в отношении которого установлен административный надзор дома не оказалос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актом посещения поднадзорного лица по месту жительства или пребывания от 09.09.2025 г., согласно которого 09.09.2025 года в 22 час. 23 мин. во время проверки по заявленному Майоровым А.В. месту жительства: *, последний отсутствова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копией решения Сургутского городского суда ХМАО-Югры по делу № 2а-10202/2023 от 12.10.2023 г. которым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 в период с 22 часов 00 минут до 06 часов 00 минут каждых суток, за исключением случаев, связанных с исполнением трудовых обязанностей, в виде запрета выезда за пределы ХМАО – Югры, либо другого субъекта Российской Федерации, избранного им для места жительства либо пребывания, без разрешения органа внутренних де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копией заявления от 15.08.2025 г., согласно которому Майоров А.В. сообщил о том, что он будет проживать по адресу: *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копией предупреждения об ответственности за несоблюдение установленных судом ограничений от 15.08.2025 г.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справкой ст. инспектора НоАН ОУУП и ПДН ОМВД России по г. Мегиону от 23.09.2025 г., согласно которой Майоров А.В. к уголовной ответственности по ст. 314.1 Уголовного Кодекса Российской Федерации не привлекал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 копией паспорта на имя Майорова А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копии постановления мирового судьи судебного участка № 5 Нижневартовского судебного района ХМАО – Югры</w:t>
      </w:r>
      <w:r>
        <w:rPr/>
        <w:t xml:space="preserve"> </w:t>
      </w:r>
      <w:r>
        <w:rPr>
          <w:sz w:val="26"/>
          <w:szCs w:val="26"/>
        </w:rPr>
        <w:t xml:space="preserve">по делу № 5-1122-2105/2024 об административном правонарушении от 20.08.2024 года, Майоров А.В. был привлечен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ему назначено наказание в виде обязательных работ сроком на 40 (сорок) часов. Постановление вступило в законную силу 20.09.2024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Майорова А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1 ст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  <w:lang w:val="en-US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  <w:lang w:val="en-US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  <w:lang w:val="en-US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Майорова Аркадия Валерь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sz w:val="26"/>
          <w:szCs w:val="26"/>
        </w:rPr>
        <w:t>и назначить ему наказание в виде обязательных работ сроком на двадцать час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pacing w:val="-3"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Мировой судья                                                                       </w:t>
      </w:r>
      <w:r>
        <w:rPr>
          <w:bCs/>
          <w:sz w:val="26"/>
          <w:szCs w:val="26"/>
        </w:rPr>
        <w:t xml:space="preserve">             </w:t>
        <w:tab/>
      </w:r>
      <w:r>
        <w:rPr>
          <w:bCs/>
          <w:spacing w:val="-3"/>
          <w:sz w:val="26"/>
          <w:szCs w:val="26"/>
        </w:rPr>
        <w:t>Е.А. Плотникова</w:t>
      </w:r>
    </w:p>
    <w:p>
      <w:pPr>
        <w:pStyle w:val="Normal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«КОПИЯ ВЕРНА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дпись мирового судьи_____________________ Е.А. Плотников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bCs/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5 сентября 2025 г.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